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МАНОВ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12.2010года                                                       с. Большой   К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тремизма , а так же минимизации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последствий 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ара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г № 114-ФЗ «О противодействии экстремистской деятельности», Федеральным законом от 06.03.2006г № 35-ФЗ «О противодействии терроризму», законом  «Об общих принципах организации местного самоуправления в Российской Федерации» от 06.10.2003 года № 131 –ФЗ, Уставом Большекарайского муниципального образования , в целях определения  основных направлений  деятельности в рамках реализации вопроса местного значения- участие в профилактике терроризма и экстремизма, а так же минимизации  и (или) ликвидации последствий  проявления терроризма и экстремизма на территории  Большекарайского муниципального  образова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Целевую программу мероприятий по профилактике терроризма и экстремизма, а так же минимизации и ( или) ликвидации последствий  проявлений терроризма и экстремизма на территории Большекарайского    муниципального   образования      на   период 2011 года  ( далее -  Программа»)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объемах , предусмотренных в проектах бюджета муниципального образования на очередной  финансовый год для реализации мероприяти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А.А.Зазульск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арайского МО от 06.12.2010г № 2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ourier New" w:hAnsi="Courier New" w:cs="Courier New"/>
          <w:sz w:val="32"/>
          <w:szCs w:val="32"/>
        </w:rPr>
      </w:pPr>
      <w:r>
        <w:rPr>
          <w:sz w:val="28"/>
          <w:szCs w:val="28"/>
        </w:rPr>
        <w:t xml:space="preserve">Целевая  </w:t>
      </w:r>
      <w:r>
        <w:rPr>
          <w:rFonts w:cs="Courier New" w:ascii="Courier New" w:hAnsi="Courier New"/>
          <w:sz w:val="32"/>
          <w:szCs w:val="32"/>
        </w:rPr>
        <w:t xml:space="preserve">программа мероприятий по     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офилактике терроризма и экстремизма 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Большекарайском муниципальном образовании</w:t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2011год</w:t>
        <w:br/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Heading1"/>
        <w:rPr/>
      </w:pPr>
      <w:r>
        <w:rPr/>
      </w:r>
      <w:bookmarkStart w:id="0" w:name="sub_99"/>
      <w:bookmarkStart w:id="1" w:name="sub_9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программы</w:t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офилактика терроризма и экстремизма в Большекарайском муниципальном образовании</w:t>
      </w:r>
    </w:p>
    <w:p>
      <w:pPr>
        <w:pStyle w:val="Heading1"/>
        <w:rPr>
          <w:rFonts w:ascii="Courier New" w:hAnsi="Courier New" w:cs="Courier New"/>
        </w:rPr>
      </w:pPr>
      <w:bookmarkStart w:id="2" w:name="sub_99"/>
      <w:r>
        <w:rPr>
          <w:rFonts w:cs="Courier New" w:ascii="Courier New" w:hAnsi="Courier New"/>
        </w:rPr>
        <w:t>на 2011 год»</w:t>
      </w:r>
      <w:bookmarkEnd w:id="2"/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Наименование Программы</w:t>
      </w:r>
      <w:r>
        <w:rPr>
          <w:sz w:val="20"/>
          <w:szCs w:val="20"/>
        </w:rPr>
        <w:t xml:space="preserve">     - программа «Профилактика  терроризма  и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экстремизма в Большекарайском муниципальном образовании                             на   2011   год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лее - Программа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Основание  для  разработки</w:t>
      </w:r>
      <w:r>
        <w:rPr>
          <w:sz w:val="20"/>
          <w:szCs w:val="20"/>
        </w:rPr>
        <w:t xml:space="preserve"> - Федеральный закон  от  6  марта  2006 го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Программы</w:t>
      </w:r>
      <w:r>
        <w:rPr>
          <w:sz w:val="20"/>
          <w:szCs w:val="20"/>
        </w:rPr>
        <w:t xml:space="preserve">                  N 35-ФЗ "О противодействии терроризму", Ука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езидента  Российской   Федерации     от 1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евраля  2006 года   N 116   "О     мерах п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отиводействию   терроризму",   Федераль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закон</w:t>
      </w:r>
      <w:r>
        <w:rPr>
          <w:sz w:val="20"/>
          <w:szCs w:val="20"/>
        </w:rPr>
        <w:t xml:space="preserve">  от  25  июля  2002 года   N 114-ФЗ "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отиводействии               экстремист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еятельности", Закон Саратовской обла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«О долгосрочной областной целевой программе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«Профилактике терроризма и экстремизма в </w:t>
      </w:r>
    </w:p>
    <w:p>
      <w:pPr>
        <w:pStyle w:val="Style15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аратовской области» на 2008-2010 годы» от 27</w:t>
      </w:r>
    </w:p>
    <w:p>
      <w:pPr>
        <w:pStyle w:val="Style15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евраля 2008 г. №37- ЗСО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b/>
          <w:bCs/>
          <w:color w:val="000080"/>
        </w:rPr>
        <w:t xml:space="preserve">   </w:t>
      </w:r>
      <w:r>
        <w:rPr>
          <w:rFonts w:cs="Courier New" w:ascii="Courier New" w:hAnsi="Courier New"/>
          <w:b/>
          <w:bCs/>
          <w:color w:val="000080"/>
        </w:rPr>
        <w:t>Заказч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 xml:space="preserve">Программы         </w:t>
      </w:r>
      <w:r>
        <w:rPr>
          <w:rFonts w:cs="Courier New" w:ascii="Courier New" w:hAnsi="Courier New"/>
          <w:bCs/>
        </w:rPr>
        <w:t xml:space="preserve">- Администрация Большекарай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bCs/>
        </w:rPr>
        <w:t xml:space="preserve">                            </w:t>
      </w:r>
      <w:r>
        <w:rPr>
          <w:rFonts w:cs="Courier New" w:ascii="Courier New" w:hAnsi="Courier New"/>
          <w:bCs/>
        </w:rPr>
        <w:t xml:space="preserve">образования 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Основные      разработчики</w:t>
      </w:r>
      <w:r>
        <w:rPr>
          <w:sz w:val="20"/>
          <w:szCs w:val="20"/>
        </w:rPr>
        <w:t xml:space="preserve">  –Администрация Большекарайского МО 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ограммы</w:t>
      </w:r>
      <w:r>
        <w:rPr>
          <w:sz w:val="20"/>
          <w:szCs w:val="20"/>
        </w:rPr>
        <w:t xml:space="preserve">                   </w:t>
      </w:r>
    </w:p>
    <w:p>
      <w:pPr>
        <w:pStyle w:val="Style15"/>
        <w:ind w:left="2124" w:firstLine="708"/>
        <w:jc w:val="left"/>
        <w:rPr>
          <w:rFonts w:ascii="Arial" w:hAnsi="Arial" w:cs="Arial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Цели и задачи Программы</w:t>
      </w:r>
      <w:r>
        <w:rPr>
          <w:sz w:val="20"/>
          <w:szCs w:val="20"/>
        </w:rPr>
        <w:t xml:space="preserve">    - цели Программ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еализация   государственной      политики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бласти    профилактики         терроризма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экстремизм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вершенствование  системы  профилактически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ер                   антитеррористической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нтиэкстремистской направленност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едупреждение            террористических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экстремистских  проявлений   на   территор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айон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крепление межнационального соглас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остижение   взаимопонимания   и   взаим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важения   в   вопросах     межэтнического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межкультурного   сотрудничества.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сновные задачи Программ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вышение      уровня      межведомствен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заимодействия по профилактике терроризма 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экстремизм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ведение к минимуму проявлений терроризма 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экстремизма на территории МО;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силение  антитеррористической  защищенно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бъектов социальной сферы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оведение воспитательной,  пропагандист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аботы с населением , направленной 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едупреждение            террористической 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экстремистской    деятельности,    повыш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бдительности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Сроки и  этапы  реализации</w:t>
      </w:r>
      <w:r>
        <w:rPr>
          <w:sz w:val="20"/>
          <w:szCs w:val="20"/>
        </w:rPr>
        <w:t xml:space="preserve"> - реализация Программы будет осуществлена 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Программы</w:t>
      </w:r>
      <w:r>
        <w:rPr>
          <w:sz w:val="20"/>
          <w:szCs w:val="20"/>
        </w:rPr>
        <w:t xml:space="preserve">                  течение 2011го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Исполнители       основных</w:t>
      </w:r>
      <w:r>
        <w:rPr>
          <w:sz w:val="20"/>
          <w:szCs w:val="20"/>
        </w:rPr>
        <w:t xml:space="preserve"> –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 xml:space="preserve">  </w:t>
      </w:r>
      <w:r>
        <w:rPr>
          <w:rFonts w:cs="Courier New" w:ascii="Courier New" w:hAnsi="Courier New"/>
          <w:b/>
          <w:bCs/>
          <w:color w:val="000080"/>
        </w:rPr>
        <w:t>мероприятий Программы</w:t>
      </w:r>
      <w:r>
        <w:rPr>
          <w:rFonts w:cs="Courier New" w:ascii="Courier New" w:hAnsi="Courier New"/>
        </w:rPr>
        <w:t xml:space="preserve">      администрация Большекарайского  МО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Романовское ОВД(по согласованию),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Объем     и      источники</w:t>
      </w:r>
      <w:r>
        <w:rPr>
          <w:sz w:val="20"/>
          <w:szCs w:val="20"/>
        </w:rPr>
        <w:t xml:space="preserve"> - для реализации программных мероприятий  п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финансирования Программы</w:t>
      </w:r>
      <w:r>
        <w:rPr>
          <w:sz w:val="20"/>
          <w:szCs w:val="20"/>
        </w:rPr>
        <w:t xml:space="preserve">   профилактике  терроризма  и    экстремизма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айона  на  2011год из  местно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бюджета необходимо 2000 рубл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Ожидаемые         конечные</w:t>
      </w:r>
      <w:r>
        <w:rPr>
          <w:sz w:val="20"/>
          <w:szCs w:val="20"/>
        </w:rPr>
        <w:t xml:space="preserve"> - реализация мероприятий Программы  позволи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результаты      реализации</w:t>
      </w:r>
      <w:r>
        <w:rPr>
          <w:sz w:val="20"/>
          <w:szCs w:val="20"/>
        </w:rPr>
        <w:t xml:space="preserve"> снизить        возможность        соверш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Программы</w:t>
      </w:r>
      <w:r>
        <w:rPr>
          <w:sz w:val="20"/>
          <w:szCs w:val="20"/>
        </w:rPr>
        <w:t xml:space="preserve">                  террористических   актов    на    территор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О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Система        организации</w:t>
      </w:r>
      <w:r>
        <w:rPr>
          <w:sz w:val="20"/>
          <w:szCs w:val="20"/>
        </w:rPr>
        <w:t xml:space="preserve"> -  контроль   за   исполнением   программ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контроля  за   исполнением</w:t>
      </w:r>
      <w:r>
        <w:rPr>
          <w:sz w:val="20"/>
          <w:szCs w:val="20"/>
        </w:rPr>
        <w:t xml:space="preserve"> мероприятий     осуществляется администрацие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color w:val="000080"/>
          <w:sz w:val="20"/>
          <w:szCs w:val="20"/>
        </w:rPr>
        <w:t>Программы</w:t>
      </w:r>
      <w:r>
        <w:rPr>
          <w:sz w:val="20"/>
          <w:szCs w:val="20"/>
        </w:rPr>
        <w:t xml:space="preserve">                  Романовского муниципального района</w:t>
      </w:r>
    </w:p>
    <w:p>
      <w:pPr>
        <w:pStyle w:val="Heading1"/>
        <w:jc w:val="left"/>
        <w:rPr>
          <w:rFonts w:ascii="Courier New" w:hAnsi="Courier New" w:cs="Courier New"/>
          <w:sz w:val="20"/>
          <w:szCs w:val="20"/>
        </w:rPr>
      </w:pPr>
      <w:bookmarkStart w:id="3" w:name="sub_100"/>
      <w:r>
        <w:rPr>
          <w:rFonts w:cs="Courier New" w:ascii="Courier New" w:hAnsi="Courier New"/>
          <w:sz w:val="20"/>
          <w:szCs w:val="20"/>
        </w:rPr>
        <w:t>I. Содержание проблемы и обоснование необходимости ее решения программными методами</w:t>
      </w:r>
      <w:bookmarkEnd w:id="3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Саратовской области  и  Российской Федерации в целом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я  активизацию деятельности членов бандформирований по планированию террористических акций в различных городах страны, в том числе и в населенных пунктах Саратовской области, терроризм  приобретает характер реальной угрозы и для безопасности жителей поселения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ситуацию  существенное влияние оказывают  географическое положение М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граничит с Балашовским , Борисоглебским, Мучкапским районами, Воронежской и Тамбовской областями), многонациональный состав населе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 видеонаблюдения, металлических дверей и надежного ограждения, нет турникетов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ым мето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bookmarkStart w:id="4" w:name="sub_200"/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. Цели и задачи Программы, сроки и этапы ее реализации</w:t>
      </w:r>
      <w:bookmarkEnd w:id="4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области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района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МО ,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ение мероприятий, предусмотренных Программой, позволит решить наиболее острые проблемы, стоящие как, перед  органами местного самоуправления Большекарайского муниципального образования , так  и обществом, в части создания положительных тенденций повышения уровня антитеррористической устойчивости МО, что в результате окажет непосредственное влияние на укрепление общей безопас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 будет осуществлена в течение 2011г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bookmarkStart w:id="5" w:name="sub_300"/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. Программные мероприятия</w:t>
      </w:r>
      <w:bookmarkEnd w:id="5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информационно-пропагандистское противодействие терроризму и экстремизм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организационно-технические мероприяти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усиление антитеррористической защищенности объектов </w:t>
      </w:r>
      <w:bookmarkStart w:id="6" w:name="sub_301"/>
      <w:r>
        <w:rPr>
          <w:rFonts w:cs="Courier New" w:ascii="Courier New" w:hAnsi="Courier New"/>
        </w:rPr>
        <w:t>Большекарайского МО.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Информационно-пропагандистское противодействие терроризму и экстремизму</w:t>
      </w:r>
      <w:bookmarkEnd w:id="6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работка тематических  памяток и буклето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круглые столы", лекции, семинары,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ное участие населения в противодействии терроризму и экстремизм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rFonts w:ascii="Courier New" w:hAnsi="Courier New" w:cs="Courier New"/>
          <w:sz w:val="20"/>
          <w:szCs w:val="20"/>
        </w:rPr>
      </w:pPr>
      <w:bookmarkStart w:id="7" w:name="sub_302"/>
      <w:r>
        <w:rPr>
          <w:rFonts w:cs="Courier New" w:ascii="Courier New" w:hAnsi="Courier New"/>
          <w:sz w:val="20"/>
          <w:szCs w:val="20"/>
        </w:rPr>
        <w:t>2. Организационно-технические мероприятия</w:t>
      </w:r>
      <w:bookmarkEnd w:id="7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целях реализации данного направления будут проведены следующие мероприяти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а планов мероприятий по предотвращению террористических актов в учреждениях образования, здравоохранения, культуры и  социальной защиты населения М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 обследований и проведение проверок оснащенности, состояния антитеррористической защищенности организаций, учреждений и предприятий МО, мест массового пребывания граждан, а так же мест проведения досуга и массовых мероприятий, в том числе и на предмет применения преступниками химически, биологически и радиационно опасных веще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  <w:lang w:val="en-US"/>
        </w:rPr>
        <w:t>IY</w:t>
      </w:r>
      <w:r>
        <w:rPr>
          <w:rFonts w:cs="Courier New" w:ascii="Courier New" w:hAnsi="Courier New"/>
          <w:b/>
          <w:color w:val="000080"/>
        </w:rPr>
        <w:t>. Ресурсное обеспечение Программ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Финансирование Программы предполагается осуществлять за счет  местного бюджета, Для реализации программных мероприятий необходимо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Style w:val="a8"/>
        <w:tblW w:w="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0"/>
        <w:gridCol w:w="2346"/>
      </w:tblGrid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  <w:t xml:space="preserve">2011 г.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(тыс. руб.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ru-RU" w:bidi="ar-SA"/>
              </w:rPr>
              <w:t>2,0</w:t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учетом возможностей местного бюджета объемы средств, направляемых на реализацию Программы, уточняются при разработке проекта муниципального акта о местном бюджете на очередной финансовый год.  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" w:name="sub_500"/>
      <w:bookmarkStart w:id="9" w:name="sub_500"/>
    </w:p>
    <w:p>
      <w:pPr>
        <w:pStyle w:val="Heading1"/>
        <w:jc w:val="both"/>
        <w:rPr>
          <w:rFonts w:ascii="Courier New" w:hAnsi="Courier New" w:cs="Courier New"/>
          <w:sz w:val="20"/>
          <w:szCs w:val="20"/>
        </w:rPr>
      </w:pPr>
      <w:bookmarkStart w:id="10" w:name="sub_500"/>
      <w:r>
        <w:rPr>
          <w:rFonts w:cs="Courier New" w:ascii="Courier New" w:hAnsi="Courier New"/>
          <w:sz w:val="20"/>
          <w:szCs w:val="20"/>
        </w:rPr>
        <w:t>V. Осуществление управления реализацией Программы и контроль за ходом ее выполнения</w:t>
      </w:r>
      <w:bookmarkEnd w:id="10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 за исполнением программных мероприятий осуществляется администрацией Романовского муниципального рай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Программы с учетом выделяемых на ее исполнение финансовых средств из местного бюджета ежегодно уточняет целевые показатели затрат на мероприятия, контролирует их реализац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отсутствии финансирования мероприятий Программы  заказчик и исполнители вносят предложения об изменении сроков их реализации, либо о снятии их с контроля.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bookmarkStart w:id="11" w:name="sub_600"/>
      <w:r>
        <w:rPr>
          <w:rFonts w:cs="Courier New" w:ascii="Courier New" w:hAnsi="Courier New"/>
          <w:sz w:val="20"/>
          <w:szCs w:val="20"/>
        </w:rPr>
        <w:t>VI. Ожидаемые результаты реализации Программы</w:t>
      </w:r>
      <w:bookmarkEnd w:id="11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я мероприятий Программы позволит снизить возможность совершения террористических актов на территории района, создать систему технической защиты объектов социальной сферы, образования, здравоохранения, культуры, социальной поддержки населения, других объектов с массовым пребыванием граждан МО, совершенствовать систему профилактики проявлений терроризма и экстремизма, повысить уровень антитеррористического и антиэкстремистского воспитания подрастающего поко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bookmarkStart w:id="12" w:name="sub_700"/>
      <w:bookmarkEnd w:id="12"/>
      <w:r>
        <w:rPr>
          <w:rFonts w:cs="Courier New" w:ascii="Courier New" w:hAnsi="Courier New"/>
          <w:sz w:val="20"/>
          <w:szCs w:val="20"/>
        </w:rPr>
        <w:t>VII. 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700"/>
      <w:bookmarkStart w:id="14" w:name="sub_700"/>
      <w:bookmarkEnd w:id="14"/>
    </w:p>
    <w:tbl>
      <w:tblPr>
        <w:tblStyle w:val="a8"/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1"/>
        <w:gridCol w:w="2520"/>
        <w:gridCol w:w="1298"/>
        <w:gridCol w:w="1178"/>
        <w:gridCol w:w="792"/>
        <w:gridCol w:w="865"/>
        <w:gridCol w:w="1729"/>
      </w:tblGrid>
      <w:tr>
        <w:trPr>
          <w:trHeight w:val="210" w:hRule="atLeast"/>
        </w:trPr>
        <w:tc>
          <w:tcPr>
            <w:tcW w:w="6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Примерные сроки исполн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(годы)</w:t>
            </w:r>
          </w:p>
        </w:tc>
        <w:tc>
          <w:tcPr>
            <w:tcW w:w="11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 xml:space="preserve">Объемы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финанси-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рова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(тыс.руб.)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 xml:space="preserve">За счет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местного бюджета 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Исполнители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2011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1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Собрания трудовых коллективов МО «анализ и состояние работы организации(учреждения, предприятия)по антитеррористической защищенности. Проблемы, пути решения»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20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Руководители организаций, учреждений и предприятий муниципальн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 xml:space="preserve">образования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Информирование населения МО о правилах безопасного поведения в экстремальных ситуациях по средствам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- районных СМИ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- разработки памяток, листовок, буклетов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20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Редакция районной газеты «Восход»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Администрация  МО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Оформление (обновление)тематических уголков и справочно – информационных стендов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20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Руководители объектов МО</w:t>
            </w:r>
          </w:p>
        </w:tc>
      </w:tr>
      <w:tr>
        <w:trPr>
          <w:trHeight w:val="195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Проведение «Месячника безопасности» в Большекарайском М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20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Администрация МО</w:t>
            </w:r>
          </w:p>
        </w:tc>
      </w:tr>
      <w:tr>
        <w:trPr/>
        <w:tc>
          <w:tcPr>
            <w:tcW w:w="44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  <w:t>Итого по разделу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2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Осуществление проверок и контроля на предмет безопасности и правопорядка учреждений, на базах которых запланировано проведение массовых мероприятий (подписание листа – разрешения на проведение мероприятия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20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>РОВД ( по согласованию) Администрация М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>2.2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Обследование объектов жизнеобеспечения, учреждений образования, культуры, здравоохранения и социальной поддержки населения района на предмет проверки состояния  и принимаемых мер по антитеррористической защищенности, оценки состояния и степени оснащенности средствами                                                                 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  <w:t xml:space="preserve">РОВД( по согласованию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   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ru-RU" w:eastAsia="ru-RU" w:bidi="ar-SA"/>
              </w:rPr>
              <w:t xml:space="preserve">защиты в случае применения преступниками химически, биологически и радиационно – опасных веществ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4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  <w:t xml:space="preserve">       </w:t>
            </w: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  <w:t>Итого по разделу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4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  <w:lang w:val="ru-RU" w:eastAsia="ru-RU" w:bidi="ar-SA"/>
              </w:rPr>
              <w:t>За счет местного бюджета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:заместитель главы админист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карайского МО                             Н.Н.Стукло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c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70e20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686c3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6c3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70e20"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686c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6c31"/>
    <w:pPr/>
    <w:rPr>
      <w:rFonts w:ascii="Tahoma" w:hAnsi="Tahoma" w:cs="Tahoma"/>
      <w:sz w:val="16"/>
      <w:szCs w:val="16"/>
    </w:rPr>
  </w:style>
  <w:style w:type="paragraph" w:styleId="Style15" w:customStyle="1">
    <w:name w:val="Таблицы (моноширинный)"/>
    <w:basedOn w:val="Normal"/>
    <w:next w:val="Normal"/>
    <w:qFormat/>
    <w:rsid w:val="00970e20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70e2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287</Words>
  <Characters>13037</Characters>
  <CharactersWithSpaces>1529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4:00Z</dcterms:created>
  <dc:creator>Наталья Николаевна</dc:creator>
  <dc:description/>
  <dc:language>en-US</dc:language>
  <cp:lastModifiedBy>Наталья Николаевна</cp:lastModifiedBy>
  <cp:lastPrinted>2010-12-15T13:00:00Z</cp:lastPrinted>
  <dcterms:modified xsi:type="dcterms:W3CDTF">2010-12-15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